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rFonts w:ascii="宋体" w:hAnsi="宋体" w:cs="宋体"/>
          <w:b/>
          <w:b/>
          <w:sz w:val="24"/>
          <w:szCs w:val="24"/>
        </w:rPr>
      </w:pPr>
      <w:r>
        <w:rPr>
          <w:rFonts w:ascii="宋体" w:hAnsi="宋体" w:cs="宋体"/>
          <w:b/>
          <w:sz w:val="24"/>
          <w:szCs w:val="24"/>
        </w:rPr>
        <w:t>药事管理与法规</w:t>
      </w:r>
    </w:p>
    <w:p>
      <w:pPr>
        <w:pStyle w:val="Normal"/>
        <w:ind w:left="0" w:firstLine="480"/>
        <w:rPr>
          <w:rFonts w:ascii="宋体" w:hAnsi="宋体" w:cs="宋体"/>
          <w:sz w:val="24"/>
          <w:szCs w:val="24"/>
        </w:rPr>
      </w:pPr>
      <w:r>
        <w:rPr>
          <w:rFonts w:ascii="宋体" w:hAnsi="宋体" w:cs="宋体"/>
          <w:sz w:val="24"/>
          <w:szCs w:val="24"/>
        </w:rPr>
        <w:t>药事管理与法规是执业药师职责和执业活动必须具备的知识与能力，考查目的重在评价、培养和指导执业药师法制意识、责任意识、自律意识、服务意识，从而确保准入人员具有合法执业能力、高尚职业道德，并能够更好地保护患者基本权利、尊重患者隐私。要求重点掌握药学实践中与合法 执业直接相关的法律法规规定，并能够理解国家医药卫生政策的具体要求。</w:t>
      </w:r>
    </w:p>
    <w:p>
      <w:pPr>
        <w:pStyle w:val="Normal"/>
        <w:ind w:left="0" w:firstLine="480"/>
        <w:rPr>
          <w:rFonts w:ascii="宋体" w:hAnsi="宋体" w:cs="宋体"/>
          <w:sz w:val="24"/>
          <w:szCs w:val="24"/>
        </w:rPr>
      </w:pPr>
      <w:r>
        <w:rPr>
          <w:rFonts w:ascii="宋体" w:hAnsi="宋体" w:cs="宋体"/>
          <w:sz w:val="24"/>
          <w:szCs w:val="24"/>
        </w:rPr>
        <w:t>药事管理与法规科目的考试内容以本考试大纲为准。国家新修订的或新颁布的药事管理法规，需要纳入考试内容范围的，由国家食品药品监督管理总局执业药师管理机构在当年考试的</w:t>
      </w:r>
      <w:r>
        <w:rPr>
          <w:rFonts w:cs="宋体" w:ascii="宋体" w:hAnsi="宋体"/>
          <w:sz w:val="24"/>
          <w:szCs w:val="24"/>
        </w:rPr>
        <w:t>6</w:t>
      </w:r>
      <w:r>
        <w:rPr>
          <w:rFonts w:ascii="宋体" w:hAnsi="宋体" w:cs="宋体"/>
          <w:sz w:val="24"/>
          <w:szCs w:val="24"/>
        </w:rPr>
        <w:t>个月之前予以公布。</w:t>
      </w:r>
    </w:p>
    <w:p>
      <w:pPr>
        <w:pStyle w:val="Normal"/>
        <w:ind w:left="0" w:hanging="0"/>
        <w:rPr>
          <w:rFonts w:ascii="宋体" w:hAnsi="宋体" w:cs="宋体"/>
          <w:sz w:val="24"/>
          <w:szCs w:val="24"/>
        </w:rPr>
      </w:pPr>
      <w:r>
        <w:rPr>
          <w:rFonts w:cs="宋体" w:ascii="宋体" w:hAnsi="宋体"/>
          <w:sz w:val="24"/>
          <w:szCs w:val="24"/>
        </w:rPr>
      </w:r>
    </w:p>
    <w:tbl>
      <w:tblPr>
        <w:tblW w:w="9829" w:type="dxa"/>
        <w:jc w:val="center"/>
        <w:tblInd w:w="0" w:type="dxa"/>
        <w:tblLayout w:type="fixed"/>
        <w:tblCellMar>
          <w:top w:w="0" w:type="dxa"/>
          <w:left w:w="108" w:type="dxa"/>
          <w:bottom w:w="0" w:type="dxa"/>
          <w:right w:w="108" w:type="dxa"/>
        </w:tblCellMar>
      </w:tblPr>
      <w:tblGrid>
        <w:gridCol w:w="980"/>
        <w:gridCol w:w="2010"/>
        <w:gridCol w:w="2835"/>
        <w:gridCol w:w="4004"/>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30" w:hanging="330"/>
              <w:jc w:val="center"/>
              <w:rPr>
                <w:rFonts w:ascii="宋体" w:hAnsi="宋体" w:cs="宋体"/>
                <w:kern w:val="0"/>
                <w:sz w:val="24"/>
                <w:szCs w:val="24"/>
              </w:rPr>
            </w:pPr>
            <w:r>
              <w:rPr>
                <w:rFonts w:ascii="宋体" w:hAnsi="宋体" w:cs="宋体"/>
                <w:kern w:val="0"/>
                <w:sz w:val="24"/>
                <w:szCs w:val="24"/>
              </w:rPr>
              <w:t>大单元</w:t>
            </w:r>
          </w:p>
        </w:tc>
        <w:tc>
          <w:tcPr>
            <w:tcW w:w="2010"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小单元</w:t>
            </w:r>
          </w:p>
        </w:tc>
        <w:tc>
          <w:tcPr>
            <w:tcW w:w="2835"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细 目</w:t>
            </w:r>
          </w:p>
        </w:tc>
        <w:tc>
          <w:tcPr>
            <w:tcW w:w="400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要 点</w:t>
            </w:r>
          </w:p>
        </w:tc>
      </w:tr>
      <w:tr>
        <w:trPr>
          <w:trHeight w:val="270" w:hRule="atLeast"/>
        </w:trPr>
        <w:tc>
          <w:tcPr>
            <w:tcW w:w="980" w:type="dxa"/>
            <w:vMerge w:val="restart"/>
            <w:tcBorders>
              <w:left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一 执业药师与药品安全</w:t>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执业药师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业药师资格制度</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执业药师制度的内涵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执业药师管理部门</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执业药师资格考试与注册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执业药师资格考试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执业药师注册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执业药师职责</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执业药师主要职责</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执业药师继续教育</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继续教育的内容和形式要求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继续教育学分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执业药师执业活动的监督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督检查的内容</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违法违规参加资格考试、不按规定配备注册及“挂证”行为的处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执业药师职业道德与服务规范</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执业药师职业道德</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我国执业药师职业道德准则的具体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执业药师药学服务规范</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我国执业药师药学服务规范的主要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药品与药品安全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和药品安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药品的界定、质量特性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安全的重要性</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安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药品安全风险的特点、分类 </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安全风险管理的主要措施</w:t>
            </w:r>
          </w:p>
        </w:tc>
      </w:tr>
      <w:tr>
        <w:trPr>
          <w:trHeight w:val="270" w:hRule="atLeast"/>
        </w:trPr>
        <w:tc>
          <w:tcPr>
            <w:tcW w:w="980" w:type="dxa"/>
            <w:vMerge w:val="restart"/>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国药品安全管理的目标任务</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总体目标 </w:t>
            </w:r>
          </w:p>
        </w:tc>
      </w:tr>
      <w:tr>
        <w:trPr>
          <w:trHeight w:val="270" w:hRule="atLeast"/>
        </w:trPr>
        <w:tc>
          <w:tcPr>
            <w:tcW w:w="98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规划指标 </w:t>
            </w:r>
          </w:p>
        </w:tc>
      </w:tr>
      <w:tr>
        <w:trPr>
          <w:trHeight w:val="270" w:hRule="atLeast"/>
        </w:trPr>
        <w:tc>
          <w:tcPr>
            <w:tcW w:w="98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主要任务 </w:t>
            </w:r>
          </w:p>
        </w:tc>
      </w:tr>
      <w:tr>
        <w:trPr>
          <w:trHeight w:val="450" w:hRule="atLeast"/>
        </w:trPr>
        <w:tc>
          <w:tcPr>
            <w:tcW w:w="98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保障措施</w:t>
            </w:r>
          </w:p>
        </w:tc>
      </w:tr>
      <w:tr>
        <w:trPr>
          <w:trHeight w:val="119" w:hRule="atLeast"/>
        </w:trPr>
        <w:tc>
          <w:tcPr>
            <w:tcW w:w="980" w:type="dxa"/>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tcBorders>
              <w:top w:val="single" w:sz="4" w:space="0" w:color="000000"/>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top w:val="single" w:sz="4" w:space="0" w:color="000000"/>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二  医药卫生体制改革与国家基本药物制度</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一）深化医药卫生体制改革</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原则和总体目标</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体目标</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建立国家基本医疗卫生制度</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公共卫生服务体系、医疗服务体系、医疗保障体系、药品供应保障体系的基本内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完善保障医药卫生体系有效规范运转的体制机制</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完善体制机制的基本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药品供应保障体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建立健全药品供应保障体系的主要要求和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二）药品供应保障制度</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健全药品供应保障制度</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十三五”深化医药卫生体制改革规划》中健全供应保障制度的任务和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改革完善药品生产流通使用政策</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关于进一步改革完善药品生产流通使用政策的若干意见》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改革完善短缺药品供应保障机制</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短缺药品供应保障机制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改革完善仿制药供应保障及使用政策</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改革完善仿制药供应保障及使用政策的意见》的主要内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国家基本药物制度</w:t>
            </w:r>
          </w:p>
        </w:tc>
        <w:tc>
          <w:tcPr>
            <w:tcW w:w="2835" w:type="dxa"/>
            <w:vMerge w:val="restart"/>
            <w:tcBorders>
              <w:right w:val="single" w:sz="4" w:space="0" w:color="000000"/>
            </w:tcBorders>
            <w:vAlign w:val="center"/>
          </w:tcPr>
          <w:p>
            <w:pPr>
              <w:pStyle w:val="Normal"/>
              <w:widowControl/>
              <w:ind w:left="0"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家基本药物制度的内涵</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药物和国家基本药物制度的界定与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施基本药物制度的目标</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基本药物管理部门及职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国家基本药物目录管理</w:t>
            </w:r>
          </w:p>
          <w:p>
            <w:pPr>
              <w:pStyle w:val="Normal"/>
              <w:widowControl/>
              <w:ind w:left="0" w:hanging="0"/>
              <w:jc w:val="left"/>
              <w:rPr>
                <w:rFonts w:ascii="宋体" w:hAnsi="宋体" w:cs="宋体"/>
                <w:kern w:val="0"/>
                <w:sz w:val="24"/>
                <w:szCs w:val="24"/>
              </w:rPr>
            </w:pPr>
            <w:r>
              <w:rPr>
                <w:rFonts w:ascii="宋体" w:hAnsi="宋体" w:cs="宋体"/>
                <w:kern w:val="0"/>
                <w:sz w:val="24"/>
                <w:szCs w:val="24"/>
              </w:rPr>
              <w:t>　</w:t>
            </w:r>
          </w:p>
          <w:p>
            <w:pPr>
              <w:pStyle w:val="Normal"/>
              <w:ind w:left="0" w:hanging="0"/>
              <w:jc w:val="left"/>
              <w:rPr>
                <w:rFonts w:ascii="宋体" w:hAnsi="宋体" w:cs="宋体"/>
                <w:kern w:val="0"/>
                <w:sz w:val="24"/>
                <w:szCs w:val="24"/>
              </w:rPr>
            </w:pPr>
            <w:r>
              <w:rPr>
                <w:rFonts w:ascii="宋体" w:hAnsi="宋体" w:cs="宋体"/>
                <w:kern w:val="0"/>
                <w:sz w:val="24"/>
                <w:szCs w:val="24"/>
              </w:rPr>
              <w:t>　</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药物遴选原则和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基本药物目录调整依据和周期</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国家基本药物目录构成</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基本药物质量监督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基本药物质量监管机构及职能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基本药物质量监管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追溯体系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基本药物釆购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基本药物集中釆购总体思路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基本药物集中采购主要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基本药物的报销与补偿</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药物报销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基本药物补偿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基本药物使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基本药物使用主要要求</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三  药品监督管理体制与法律体系</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监督管理机构</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监督管理部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国家和地方药品监督管理部门与药品管理相关的职责</w:t>
            </w:r>
          </w:p>
        </w:tc>
      </w:tr>
      <w:tr>
        <w:trPr>
          <w:trHeight w:val="135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管理工作相关部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卫生健康部门、中医药管理部门、发展改革宏观调控部门、人力资源社会保障部门、市场监督管理部门、工业和信息化管理部门、商务管理部门、医疗保障部门、海关、公安部门等与药品管理相关职责</w:t>
            </w:r>
          </w:p>
        </w:tc>
      </w:tr>
      <w:tr>
        <w:trPr>
          <w:trHeight w:val="135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药品监督管理技术支撑机构</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国家药品监督管理技术支撑机构的职责</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中国食品药品检定研究院、国家药典委员会、药品审评中心、食品药品审核查验中心、药品评价中心、国家中药品种保护审评委员会、行政事项受理服务和投诉举报中心、执业药师资格认证中心与执业药师执业相关的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药品管理立法</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的基本知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法的特征、法律渊源、法律效力、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管理法律体系和法律关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管理法律体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管理法律关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药品监督管理行政法律制度</w:t>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行政许可</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设定和实施行政许可的原则和事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行政许可申请和受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撤销行政许可的情形</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行政强制</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行政强制措施的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行政强制执行的方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行政处罚</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行政处罚的决定及程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行政复议</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行政复议的范围、申请和期限</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行政诉讼</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行政诉讼的受案范围、起诉和受理</w:t>
            </w:r>
          </w:p>
        </w:tc>
      </w:tr>
      <w:tr>
        <w:trPr>
          <w:trHeight w:val="540" w:hRule="atLeast"/>
        </w:trPr>
        <w:tc>
          <w:tcPr>
            <w:tcW w:w="980" w:type="dxa"/>
            <w:vMerge w:val="restart"/>
            <w:tcBorders>
              <w:left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四  药品研制与生产管理</w:t>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研制与注册管理</w:t>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研制与质量管理规范</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物临床试验的分期和目的</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物非临床研宄质量管理规范和药物临床试验质量管理规范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注册管理与审评审批制度改革</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医疗器械审评审批改革内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注册和药品注册申请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注册管理机构</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　</w:t>
            </w:r>
          </w:p>
          <w:p>
            <w:pPr>
              <w:pStyle w:val="Normal"/>
              <w:ind w:left="0" w:hanging="0"/>
              <w:jc w:val="left"/>
              <w:rPr>
                <w:rFonts w:ascii="宋体" w:hAnsi="宋体" w:cs="宋体"/>
                <w:kern w:val="0"/>
                <w:sz w:val="24"/>
                <w:szCs w:val="24"/>
              </w:rPr>
            </w:pPr>
            <w:r>
              <w:rPr>
                <w:rFonts w:ascii="宋体" w:hAnsi="宋体" w:cs="宋体"/>
                <w:kern w:val="0"/>
                <w:sz w:val="24"/>
                <w:szCs w:val="24"/>
              </w:rPr>
              <w:t>　</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药品注册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药品批准文件</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　</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新药监测期</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再评价</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再评价的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中国上市药品目录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收录药品的范围和具体信息</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药品生产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生产许可</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生产许可的申请和审批</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生产许可证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生产质量管理规</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GMP</w:t>
            </w:r>
            <w:r>
              <w:rPr>
                <w:rFonts w:ascii="宋体" w:hAnsi="宋体" w:cs="宋体"/>
                <w:kern w:val="0"/>
                <w:sz w:val="24"/>
                <w:szCs w:val="24"/>
              </w:rPr>
              <w:t>的基本要求和实施</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批次划分原则</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GMP</w:t>
            </w:r>
            <w:r>
              <w:rPr>
                <w:rFonts w:ascii="宋体" w:hAnsi="宋体" w:cs="宋体"/>
                <w:kern w:val="0"/>
                <w:sz w:val="24"/>
                <w:szCs w:val="24"/>
              </w:rPr>
              <w:t>认证与检查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委托生产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委托生产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生产品种限制</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药品召回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召回和药品安全隐患的界定</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生产、经营企业和使用单位有关药品召回的义务</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主动召回和责令召回</w:t>
            </w:r>
          </w:p>
        </w:tc>
      </w:tr>
      <w:tr>
        <w:trPr>
          <w:trHeight w:val="1655"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药品召回的监督管理</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五、药品经营与使用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经营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经营许可</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经营（批发、零售）许可的申请和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经营许可证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经营质量管理规范</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药品批发的质量管理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零售的质量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GSP</w:t>
            </w:r>
            <w:r>
              <w:rPr>
                <w:rFonts w:ascii="宋体" w:hAnsi="宋体" w:cs="宋体"/>
                <w:kern w:val="0"/>
                <w:sz w:val="24"/>
                <w:szCs w:val="24"/>
              </w:rPr>
              <w:t>认证与检查的基本内容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购销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禁止无证经营、禁止销售假劣药和其他不得从事的经营活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购销药品应遵守的规定和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购销人员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购销记录、销售凭证的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互联网药品经营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从事互联网药品信息服务的资格、申请与审批、监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互联网药品交易服务的类型 </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从事互联网药品交易服务的主体资格、申请与审批、监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药品使用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医疗机构药事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机构药事管理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事管理组织和药学部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釆购与库存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釆购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进货检查验收制度和购进（验收）记录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库存管理和保管、养护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处方与调配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处方和处方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处方开具、调剂和审核</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处方点评制度</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不得从事处方调剂工作的规定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xml:space="preserve">）处方保存期限及销毁程序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麻醉药品、精神药品专册登记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违反处方管理和调剂要求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医疗机构制剂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机构制剂与许可证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机构自配制剂注册和品种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医疗机构制剂注册批件及批准文号格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医疗机构制剂的调剂使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药物临床应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理用药的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物临床应用管理的具体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抗菌药物分级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抗菌药物的购进、使用及定期评估</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抗菌药物处方权、调剂资格授予和监督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抗菌药物临床应用监测、细菌耐药监测和合理使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抗菌药物临床应用异常情况及处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辅助用药临床应用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药品分类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分类管理制度的建立</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分类管理的目的</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业药师、监管部门在分类管理中的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非处方药和处方药分类管理的实施</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非处方药、处方药、“双跨”药品的界定和依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非处方药的分类和专有标识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非处方药的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处方药的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双跨”药品的管理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非处方药目录遴选和转换评价</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非处方药目录及目录的遴选、审批和发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处方药与非处方药的转换评价</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处方药与非处方药的流通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产、批发企业销售处方药与非处方药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零售药店销售处方药与非处方药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零售药店不得经营的药品种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零售药店必须凭处方销售的药品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医疗保障用药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医疗保险体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基本医疗保险体系的构成</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城镇职工基本医疗保险的覆盖范围、统筹层次和缴费办法、统筹基金和个人账户、定点管理</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城镇居民基本医疗保险的参保范围、筹资水平、缴费和补助、费用支付、定点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新型农村合作医疗的覆盖范围和统筹层次、筹资标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医疗保险药品目录</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保药品目录的确定原则和条件</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得纳入基本医疗保险用药范围的药品</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医保药品目录的分类、制定与调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医保药品使用的费用支付原则</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定点医疗机构和零售药店使用医保药品目录的管理要求</w:t>
            </w:r>
          </w:p>
        </w:tc>
      </w:tr>
      <w:tr>
        <w:trPr>
          <w:trHeight w:val="1174"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基本医疗保险定点医药机构协议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kern w:val="0"/>
                <w:sz w:val="24"/>
                <w:szCs w:val="24"/>
              </w:rPr>
            </w:pPr>
            <w:r>
              <w:rPr>
                <w:rFonts w:ascii="宋体" w:hAnsi="宋体" w:cs="宋体"/>
                <w:kern w:val="0"/>
                <w:sz w:val="24"/>
                <w:szCs w:val="24"/>
              </w:rPr>
              <w:t>医药机构协议管理的具体政策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药品不良反应报告与监测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不良反应的界定和分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不良反应及相关术语的界定和区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不良反应的分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不良反应报告和处置</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不良反应报告主体、报告范围、监督主体</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个例药品不良反应的报告和处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群体不良事件的报告和处置</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境外发生的严重药品不良反应的报告和处置</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定期安全性更新报告</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重点监测</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重点监测的范围和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药品不良反应评价与控制</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生产企业对药品不良反应的评价与控制</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不良反应监测机构对药品不良反应的评价与控制</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六  中药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中药与中药创新发展</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药的分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中药材、中药饮片、中成药</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医药立法</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中医药特点的管理制度和发展方针</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医药法》对中药保护、发展和中医药传承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药创新体系建设</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中医药创新发展规划纲要的主要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二）中药材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药材的生产、经营和使用规定</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药材种植养殖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药材产地初加工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药材自种、自釆、自用的管理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药材生产质量管理 规范</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GAP</w:t>
            </w:r>
            <w:r>
              <w:rPr>
                <w:rFonts w:ascii="宋体" w:hAnsi="宋体" w:cs="宋体"/>
                <w:kern w:val="0"/>
                <w:sz w:val="24"/>
                <w:szCs w:val="24"/>
              </w:rPr>
              <w:t>的基本要求和实施</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专业市场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进入中药材专业市场经营中药材者应具备的条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药材专业市场管理的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进口药材规定</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进口药材的申请与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进口药材批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野生药材资源保护</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国家重点保护野生药材物种的分级</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国家重点保护野生药材釆猎管理要求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国家重点保护野生药材的出口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国家重点保护的野生药材名录</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中药饮片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产、经营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药饮片生产经营行为监管</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毒性中药饮片定点生产和经营管理的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医疗机构中药饮片的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中药饮片管理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right w:val="single" w:sz="4" w:space="0" w:color="000000"/>
            </w:tcBorders>
            <w:vAlign w:val="center"/>
          </w:tcPr>
          <w:p>
            <w:pPr>
              <w:pStyle w:val="Norma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中成药与医疗机构中药制剂管理</w:t>
            </w:r>
          </w:p>
        </w:tc>
        <w:tc>
          <w:tcPr>
            <w:tcW w:w="283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成药通用名称命名</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成药通用名称命名基本原则</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上市中成药通用名称命名规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药品种保护</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药品种保护的目的和意义</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药品种保护条例》的适用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药保护品种的范围和等级划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药保护品种的保护措施</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t xml:space="preserve"> </w:t>
            </w:r>
            <w:r>
              <w:rPr>
                <w:rFonts w:ascii="宋体" w:hAnsi="宋体" w:cs="宋体"/>
                <w:kern w:val="0"/>
                <w:sz w:val="24"/>
                <w:szCs w:val="24"/>
              </w:rPr>
              <w:t>古代经典名方中药复方制剂的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古代经典名方目录</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古代经典名方的中药复方制剂的管理要求</w:t>
            </w:r>
          </w:p>
        </w:tc>
      </w:tr>
      <w:tr>
        <w:trPr>
          <w:trHeight w:val="54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七  特殊管理的药品管理</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麻醉药品、精神药品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麻醉药品、精神药品的界定和管理部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麻醉药品和精神药品的界定和专有标志</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麻醉药品和精神药品的管理部门、职责</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麻醉药品和精神药品目录</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我国生产和使用的麻醉药品和精神药品品种</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麻醉药品和精神药品生产</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产总量控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定点生产和渠道限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麻醉药品和精神药品经营</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定点经营企业必备条件</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定点经营资格审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购销和零售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麻醉药品和精神药品使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使用审批和印鉴卡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处方资格及处方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借用和配制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麻醉药品和精神药品储存与运输</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麻醉药品与第一类精神药品的储存</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第二类精神药品的储存</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运输和邮寄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企业间药品运输信息管理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医疗用毒性药品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医疗用毒性药品的界定和品种</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用毒性药品界定和专用标志</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用毒性药品的品种</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经营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生产、经营资格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毒性药品的生产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储存与运输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使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机构、零售药店供应和调配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科研和教学单位所需毒性药品的调配 规定</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药品类易制毒化学品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类易制毒化学品的界定与分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类易制毒化学品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类易制毒化学品品种与分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类易制毒化学品的流通与使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类易制毒化学品的购销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含特殊药品的复方制剂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含麻醉药品、精神药品复方制剂的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含特殊药品复方制剂的品种范围</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含特殊药品复方制剂的经营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含麻黄碱类复方制剂的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经营行为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销售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五）兴奋剂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兴奋剂的界定和分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兴奋剂的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兴奋剂目录和分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兴奋剂销售使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含兴奋剂药品标签和说明书管理</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蛋白同化制剂、肽类激素的销售及使用管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六）疫苗的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疫苗的流通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界定和分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疫苗流通方式改革和采购、供应、配送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疫苗全程追溯制度和全程冷链储运管理制度</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疫苗的监督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发现假劣或者质量可疑的疫苗的处理措施</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八  药品标准与药品质量监督检验</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标准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标准与国家药品标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标准分类和效力</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国家药品标准界定、类别</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标准的制定原则</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药品说明书和标签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说明书和标签基本要求</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说明书和标签的界定和作用</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说明书、标签印制和文字表述要求</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名称和注册商标的标注和使用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外用药品的标识</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说明书管理规定</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说明书的编写、修改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说明书的编写要点</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说明书格式和书写要求的基本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标签管理规定</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标签的分类和标示的内容</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同品种药品标签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标签上药品有效期的规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三）药品质量监督检验和药品质量公告</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质量监督检验和检验机构</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质量监督检验的界定与性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质量监督检验机构</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质量监督检验的类型</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抽查检验、注册检验、指定检验和复验</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质量公告</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质量公告界定与作用</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布权限和发布内容</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九  药品广告管理与消费者权益保护</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广告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药品广告的审批</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广告的界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广告的申请、审查与发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药品广告的内容</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广告内容的要求</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药品广告的检查</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广告检查内容和方式</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违反药品广告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二）反不正当竞争法</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不正当竞争行为</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反不正当竞争的界定</w:t>
            </w:r>
          </w:p>
        </w:tc>
      </w:tr>
      <w:tr>
        <w:trPr>
          <w:trHeight w:val="108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混淆行为、商业贿赂行为、虚假宣传和虚假交易行为、侵犯商业秘密、不正当有奖销售、诋毁商誉行为、互联网不正当竞争行为</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正当竞争行为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三）消费者权益保护</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律适用</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消费者的界定和消费者权益保护法的适用范围</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消费者的权益</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安全保障权、真情知悉权、自主选择权、公平交易权、获取赔偿权、结社权、知识获取权、受尊重权、监督批评权</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营者的义务</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经营者应履行的义务</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消费者权益的保护</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消费者权益保护的措施</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争议的解决</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争议解决的途径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争议解决的特别规则</w:t>
            </w:r>
          </w:p>
        </w:tc>
      </w:tr>
      <w:tr>
        <w:trPr>
          <w:trHeight w:val="270" w:hRule="atLeast"/>
        </w:trPr>
        <w:tc>
          <w:tcPr>
            <w:tcW w:w="9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十  药品安全法律责任</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药品安全法律责任与特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安全法律责任界定和种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药品安全法律责任的界定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安全法律责任的种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二）生产、销售假药、劣药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生产、销售假药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假药的认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生产、销售假药的行政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生产、销售假药的刑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销售劣药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劣药的认定</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生产、销售劣药的行政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生产、销售劣药的刑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三）违反药品监督管理规定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无证生产、经营相关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无证生产、经营药品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无证生产、经营企业购入药品的法律责任</w:t>
            </w:r>
          </w:p>
        </w:tc>
      </w:tr>
      <w:tr>
        <w:trPr>
          <w:trHeight w:val="81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违反药品质量管理规范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未按照规定实施《药品生产质量管理规范》、《药品经营质量管理规范》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许可证、批准证明文件相关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伪造、变造、买卖、出租、出借许可证或者药品批准证明文件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骗取许可证或批准证明文件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药品商业贿赂行为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药品购销活动中暗中给予、收受回扣或者其他利益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药品购销活动中收受财物或者其他利益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违反药品不良反应报告和监测规定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生产、经营和使用单位违反药品不良反应报告和监测规定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违反药品召回管理规定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药品生产、经营和使用单位不履行与召回相关义务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其他违反药品监督管理规定行为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违反进口药品登记备案管理制度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机构向市场销售制剂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药品经营违反购销记录要求、药品销售行为规定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违反药品标识管理规定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四）违反特殊管理的药品管理规定的法律责任</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违反麻醉药品和精神药品管理规定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定点生产企业的法律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xml:space="preserve">）经营企业的法律责任 </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医疗机构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执业医师的法律责任</w:t>
            </w:r>
          </w:p>
        </w:tc>
      </w:tr>
      <w:tr>
        <w:trPr>
          <w:trHeight w:val="27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处方调配人、核对人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药品监管部门和卫生主管部门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违反药品类易制毒化学品管理规定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走私、非法买卖麻黄碱类复方制剂等行为的法律责任 </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违反药品类易制毒化学品管理规定的法律责任</w:t>
            </w:r>
          </w:p>
        </w:tc>
      </w:tr>
      <w:tr>
        <w:trPr>
          <w:trHeight w:val="540" w:hRule="atLeast"/>
        </w:trPr>
        <w:tc>
          <w:tcPr>
            <w:tcW w:w="9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违反毒性药品管理规定的法律责任</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擅自生产、收购、经营毒性药品的法律责任</w:t>
            </w:r>
          </w:p>
        </w:tc>
      </w:tr>
      <w:tr>
        <w:trPr>
          <w:trHeight w:val="1728" w:hRule="atLeast"/>
        </w:trPr>
        <w:tc>
          <w:tcPr>
            <w:tcW w:w="980" w:type="dxa"/>
            <w:vMerge w:val="restart"/>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五）违反中医药法相关规定的法律责任</w:t>
            </w:r>
          </w:p>
        </w:tc>
        <w:tc>
          <w:tcPr>
            <w:tcW w:w="2835"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违反举办中医诊所、炮制中药饮片、委托配制中药制剂备案管理规定的法律责任</w:t>
            </w:r>
          </w:p>
        </w:tc>
        <w:tc>
          <w:tcPr>
            <w:tcW w:w="4004" w:type="dxa"/>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应备案而未备案，或者备案时提供虚假材料的法律责任</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用传统工艺配制中药制剂未依照规定备案或未按照备案材料载明的要求配制中药制剂的处罚</w:t>
            </w:r>
          </w:p>
        </w:tc>
      </w:tr>
      <w:tr>
        <w:trPr>
          <w:trHeight w:val="50" w:hRule="atLeast"/>
        </w:trPr>
        <w:tc>
          <w:tcPr>
            <w:tcW w:w="98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药材种植过程中使用剧毒、高毒农药的法律责任</w:t>
            </w:r>
          </w:p>
        </w:tc>
        <w:tc>
          <w:tcPr>
            <w:tcW w:w="4004" w:type="dxa"/>
            <w:tcBorders>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r>
      <w:tr>
        <w:trPr>
          <w:trHeight w:val="225" w:hRule="atLeast"/>
        </w:trPr>
        <w:tc>
          <w:tcPr>
            <w:tcW w:w="98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违法使用剧毒、高毒农药的法律责任</w:t>
            </w:r>
          </w:p>
        </w:tc>
      </w:tr>
      <w:tr>
        <w:trPr>
          <w:trHeight w:val="270" w:hRule="atLeast"/>
        </w:trPr>
        <w:tc>
          <w:tcPr>
            <w:tcW w:w="980" w:type="dxa"/>
            <w:vMerge w:val="restart"/>
            <w:tcBorders>
              <w:left w:val="single" w:sz="4" w:space="0" w:color="000000"/>
              <w:right w:val="single" w:sz="4" w:space="0" w:color="000000"/>
            </w:tcBorders>
            <w:textDirection w:val="tbRl"/>
            <w:vAlign w:val="center"/>
          </w:tcPr>
          <w:p>
            <w:pPr>
              <w:pStyle w:val="Normal"/>
              <w:widowControl/>
              <w:ind w:left="0" w:hanging="0"/>
              <w:jc w:val="center"/>
              <w:rPr>
                <w:rFonts w:ascii="宋体" w:hAnsi="宋体" w:cs="宋体"/>
                <w:kern w:val="0"/>
                <w:sz w:val="24"/>
                <w:szCs w:val="24"/>
              </w:rPr>
            </w:pPr>
            <w:r>
              <w:rPr>
                <w:rFonts w:ascii="宋体" w:hAnsi="宋体" w:cs="宋体"/>
                <w:kern w:val="0"/>
                <w:sz w:val="24"/>
                <w:szCs w:val="24"/>
              </w:rPr>
              <w:t>十一  医疗器械、保健食品和化妆品的管理</w:t>
            </w:r>
          </w:p>
        </w:tc>
        <w:tc>
          <w:tcPr>
            <w:tcW w:w="2010"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医疗器械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医疗器械管理的基本要求</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器械的界定</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器械的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产品注册与备案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医疗器械注册证格式与备案凭证格式</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医疗器械说明书和标签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医疗器械经营与使用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器械经营分类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器械经营许可证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营质量管理规范的基本要求</w:t>
            </w:r>
          </w:p>
        </w:tc>
      </w:tr>
      <w:tr>
        <w:trPr>
          <w:trHeight w:val="132"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医疗器械网络销售监督管理要求</w:t>
            </w:r>
          </w:p>
        </w:tc>
      </w:tr>
      <w:tr>
        <w:trPr>
          <w:trHeight w:val="131"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医疗器械使用管理</w:t>
            </w:r>
          </w:p>
        </w:tc>
      </w:tr>
      <w:tr>
        <w:trPr>
          <w:trHeight w:val="54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医疗器械不良事件的处理与问题产品召回</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医疗器械不良事件监测</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医疗器械再评价和结果处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医疗器械召回管理</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二）保健食品、特殊医学用途配方食品和婴幼儿配方食品的管理</w:t>
            </w:r>
          </w:p>
        </w:tc>
        <w:tc>
          <w:tcPr>
            <w:tcW w:w="2835" w:type="dxa"/>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健食品管理</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xml:space="preserve">）保健食品的界定 </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健食品的特征</w:t>
            </w:r>
          </w:p>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保健食品注册与备案管理</w:t>
            </w:r>
          </w:p>
        </w:tc>
      </w:tr>
      <w:tr>
        <w:trPr>
          <w:trHeight w:val="614"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特殊医学用途配方食品和婴幼儿配方食品的管理</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kern w:val="0"/>
                <w:sz w:val="24"/>
                <w:szCs w:val="24"/>
              </w:rPr>
            </w:pPr>
            <w:r>
              <w:rPr>
                <w:rFonts w:ascii="宋体" w:hAnsi="宋体" w:cs="宋体"/>
                <w:kern w:val="0"/>
                <w:sz w:val="24"/>
                <w:szCs w:val="24"/>
              </w:rPr>
              <w:t>特殊医学用途配方食品和婴幼儿配方食品的管理的基本要求</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三）化妆品管理</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化妆品管理的基本要求</w:t>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化妆品的界定和分类</w:t>
            </w:r>
          </w:p>
        </w:tc>
      </w:tr>
      <w:tr>
        <w:trPr>
          <w:trHeight w:val="270" w:hRule="atLeast"/>
        </w:trPr>
        <w:tc>
          <w:tcPr>
            <w:tcW w:w="980" w:type="dxa"/>
            <w:vMerge w:val="continue"/>
            <w:tcBorders>
              <w:left w:val="single" w:sz="4" w:space="0" w:color="000000"/>
              <w:right w:val="single" w:sz="4" w:space="0" w:color="000000"/>
            </w:tcBorders>
            <w:textDirection w:val="tbRl"/>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cs="宋体"/>
                <w:kern w:val="0"/>
                <w:sz w:val="24"/>
                <w:szCs w:val="24"/>
              </w:rPr>
            </w:pPr>
            <w:r>
              <w:rPr>
                <w:rFonts w:cs="宋体" w:ascii="宋体" w:hAnsi="宋体"/>
                <w:kern w:val="0"/>
                <w:sz w:val="24"/>
                <w:szCs w:val="24"/>
              </w:rPr>
            </w:r>
          </w:p>
        </w:tc>
        <w:tc>
          <w:tcPr>
            <w:tcW w:w="4004" w:type="dxa"/>
            <w:tcBorders>
              <w:bottom w:val="single" w:sz="4" w:space="0" w:color="000000"/>
              <w:right w:val="single" w:sz="4" w:space="0" w:color="000000"/>
            </w:tcBorders>
            <w:vAlign w:val="center"/>
          </w:tcPr>
          <w:p>
            <w:pPr>
              <w:pStyle w:val="Normal"/>
              <w:widowControl/>
              <w:ind w:left="0"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化妆品生产许可证和批准文号管理</w:t>
            </w:r>
          </w:p>
        </w:tc>
      </w:tr>
    </w:tbl>
    <w:p>
      <w:pPr>
        <w:pStyle w:val="Normal"/>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杰</cp:lastModifiedBy>
  <dcterms:modified xsi:type="dcterms:W3CDTF">2019-04-10T15: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