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《中药学综合知识与技能》考试大纲</w:t>
      </w:r>
    </w:p>
    <w:p>
      <w:pPr>
        <w:pStyle w:val="Normal"/>
        <w:shd w:fill="FFFFFF" w:val="clear"/>
        <w:spacing w:before="150" w:after="150"/>
        <w:ind w:first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《中药学综合知识与技能》考试大纲已经顺利公布，羿才教育搜集整理如下，请广大执业药师考生参考：</w:t>
      </w:r>
    </w:p>
    <w:p>
      <w:pPr>
        <w:pStyle w:val="Normal"/>
        <w:widowControl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883"/>
        <w:gridCol w:w="2980"/>
        <w:gridCol w:w="3211"/>
      </w:tblGrid>
      <w:tr>
        <w:trPr>
          <w:trHeight w:val="315" w:hRule="atLeast"/>
        </w:trPr>
        <w:tc>
          <w:tcPr>
            <w:tcW w:w="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大单元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单元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中医基础理论</w:t>
            </w:r>
            <w:r>
              <w:rPr>
                <w:rFonts w:cs="Arial" w:ascii="Arial" w:hAnsi="Arial"/>
                <w:kern w:val="0"/>
                <w:szCs w:val="21"/>
              </w:rPr>
              <w:t>&gt;</w:t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学的基本特点</w:t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整体观念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人是一个有机整体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人与环境的统一性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辨证论治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症、证、病的区别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辨证与论治的关系</w:t>
            </w:r>
          </w:p>
        </w:tc>
      </w:tr>
      <w:tr>
        <w:trPr>
          <w:trHeight w:val="57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268595" cy="468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8595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807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藏象</w:t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的生理功能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的生理功能　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的生理功能　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的生理功能　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的生理功能　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的生理功能　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之间的关系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肺的主要生理关系　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脾的主要生理关系　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肝的主要生理关系　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肾的主要生理关系　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脾的主要生理关系　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肝的主要生理关系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肾的主要生理关系　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脾的主要生理关系　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肾的主要生理关系　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肾的主要生理关系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与志、液、体、华、窍的关系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志、液、体、华、窍的关系　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志、液、体、华、窍的关系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志、液、体、华、窍的关系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志、液、体、华、窍的关系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六腑的生理功能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与志、液、体、华、窍的关系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胆的主要生理功能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胃的主要生理功能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小肠的主要生理功能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大肠的主要生理功能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膀胱的主要生理功能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三焦的主要生理功能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奇恒之腑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奇恒之腑所包括的组织器官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脑的生理功能及与五脏的关系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女子胞的生理功能及影响其功能的生理因素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五脏与六腑的关系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心与小肠的主要生理关系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肺与大肠的主要生理关系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脾与胃的主要生理关系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肝与胆的主要生理关系</w:t>
            </w:r>
          </w:p>
        </w:tc>
      </w:tr>
      <w:tr>
        <w:trPr>
          <w:trHeight w:val="31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肾与膀胱的主要生理关系</w:t>
            </w:r>
          </w:p>
        </w:tc>
      </w:tr>
      <w:tr>
        <w:trPr>
          <w:trHeight w:val="60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生命活动的基本物质</w:t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气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生成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分类与分布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功能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的运行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血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生成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运行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的功能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与血的关系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津液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生成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代谢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的功能</w:t>
            </w:r>
          </w:p>
        </w:tc>
      </w:tr>
      <w:tr>
        <w:trPr>
          <w:trHeight w:val="57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经络</w:t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经络系统的组成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经络系统的组成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经脉和络脉的组成</w:t>
            </w:r>
          </w:p>
        </w:tc>
      </w:tr>
      <w:tr>
        <w:trPr>
          <w:trHeight w:val="57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十二经脉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走向和交接规律医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|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教育网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|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搜集整理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分布规律和流注次序</w:t>
            </w:r>
          </w:p>
        </w:tc>
      </w:tr>
      <w:tr>
        <w:trPr>
          <w:trHeight w:val="57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奇经八脉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奇经八脉的特点和作用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督、任、冲、带脉的基本功能</w:t>
            </w:r>
          </w:p>
        </w:tc>
      </w:tr>
      <w:tr>
        <w:trPr>
          <w:trHeight w:val="85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经络的生理功能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经络的主要生理功能</w:t>
            </w:r>
          </w:p>
        </w:tc>
      </w:tr>
      <w:tr>
        <w:trPr>
          <w:trHeight w:val="85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体质</w:t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体质的构成要素与分类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体质的构成要素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体质的分类</w:t>
            </w:r>
          </w:p>
        </w:tc>
      </w:tr>
      <w:tr>
        <w:trPr>
          <w:trHeight w:val="57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体质学说的应用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指导养生防病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指导辨证治疗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病因</w:t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六淫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六淫与六气的区别及六淫致病的共同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风邪的性质及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寒邪的性质及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暑邪的性质及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湿邪的性质及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燥邪的性质及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火邪的性质及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疫疠邪气的性质及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七情内伤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七情与脏腑气血的关系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七情内伤的致病特点</w:t>
            </w:r>
          </w:p>
        </w:tc>
      </w:tr>
      <w:tr>
        <w:trPr>
          <w:trHeight w:val="570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饮食与劳逸失常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饮食不节、不洁、偏嗜的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劳逸失常的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痰饮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痰饮的形成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痰饮的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瘀血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瘀血的形成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瘀血的致病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九）发病与病机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发病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正气与邪气在发病中的辩证关系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邪正盛衰病机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邪正盛衰与虚实变化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邪正盛衰与疾病转归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阴阳失调病机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盛衰的病机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互损的病机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格拒的病机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阴阳亡失的病机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气血津液失调病机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气失调的病机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血失调的病机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津液失调的病机特点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十）预防与康复</w:t>
            </w:r>
          </w:p>
        </w:tc>
        <w:tc>
          <w:tcPr>
            <w:tcW w:w="2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预防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未病先防的原则和方法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）既病防变的基本措施</w:t>
            </w:r>
          </w:p>
        </w:tc>
      </w:tr>
      <w:tr>
        <w:trPr>
          <w:trHeight w:val="285" w:hRule="atLeast"/>
        </w:trPr>
        <w:tc>
          <w:tcPr>
            <w:tcW w:w="2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康复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复的原则及常用疗法</w:t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2296"/>
        <w:gridCol w:w="1148"/>
        <w:gridCol w:w="3715"/>
      </w:tblGrid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中医诊断基础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诊断学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医诊断学要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四诊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望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望神、失神、假神、神乱的临床表现和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白、黄、赤、青、黑五种病色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望形体、头面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望舌质、舌笞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望排出物的主要内容及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闻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语声、呼吸异常及咳嗽、呃逆、嗳气声音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口气、痰涕、二便气味异常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问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恶寒发热、但寒不热、但热不寒、寒热往来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表证辨汗、自汗、盗汗、绝汗、战汗的临床表现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疼痛的性质特点及不同部位疼痛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口渴与饮水、食欲与食量及口味异常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大便和小便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失眠和嗜睡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耳鸣耳聋、头晕目眩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月经与带下变化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切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切脉的部位和寸口脉分候脏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见病脉的脉象及主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按肌肤、按脘腹的要点和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辨证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八纲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表证、里证的临床表现、相互关系及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寒证、热证的临床表现、相互关系及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虚证、实证的临床表现、相互关系及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阴证、阳证的形成、临床表现和辨证鉴别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脏腑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心气虚与心阳虚、心血虚与心阴虚及心血瘀阻、心火亢盛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肺气虚与肺阴虚、风寒犯肺与风热犯肺及燥热犯肺、痰浊阻肺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脾气虚与脾阳虚、寒湿困脾与脾胃湿热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肝气郁结、肝火上炎、肝阳上亢、肝风内动、肝阴虚、肝血虚、肝胆湿热、寒滞肝脉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肾阳虚、肾阴虚、肾精不足、肾气不固、肾不纳气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胃寒、胃热（火）食滞胃脘、胃阴虚、大肠湿热、大肠液亏、膀胱湿热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心肺两虚、心脾两虚、心肾不交、肺脾两虚、肝火犯肺、肺肾阴虚、肝脾不调、肝胃不和、脾肾阳虚、肝肾阴虚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气血津液辨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气虚、气陷、气滞、气逆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血虚、血瘀、血热、血寒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气滞血瘀、气血两虚、气不摄血、气随血脱证的临床表现及辨证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津液不足证、水肿的临床表现及辨证要点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常见病辨证论治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治则与治法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治病求本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治标与治本的运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正治与反治的运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扶正与祛邪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扶正与祛邪的区别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扶正祛邪的运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整阴阳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损其有余和补其不足的区别及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三因制宜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因时制宜的原则和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因地制宜的原则和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因人制宜的原则和临床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中医内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感冒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感冒、风寒感冒、时行感冒、体虚感冒的症状、治法、方剂应用、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咳嗽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犯肺、风热犯肺、燥邪伤肺、痰热壅肺、肺肾阴虚的症状、治法、方剂应用、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喘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闭肺、痰热郁肺、肾不纳气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胸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虚血瘀、气滞血瘀、痰瘀痹阻、寒凝心脉、气阴两虚、心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不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心火炽盛、肝气郁结、阴血亏虚、心脾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胃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寒凝气滞、饮食停滞、肝胃不和、肝胃郁热、脾胃虚寒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泄泻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食伤肠胃、湿热内蕴、脾胃气虚、脾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便秘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热结肠胃、气滞郁结、津亏肠燥、阳虚寒凝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中风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半身不遂：气虚血瘀、肝阳上亢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语言不利：风痰阻络、肝阳上亢、肾精亏损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头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寒头痛、风热头痛、肝阳上亢、瘀血阻络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眩晕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火上扰、气血亏虚、痰浊上蒙、肝肾阴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.</w:t>
            </w:r>
            <w:r>
              <w:rPr>
                <w:rFonts w:ascii="Arial" w:hAnsi="Arial" w:cs="Arial"/>
                <w:kern w:val="0"/>
                <w:szCs w:val="21"/>
              </w:rPr>
              <w:t>消渴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阴虚燥热、脾胃气虚、肾阴亏虚、阴阳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.</w:t>
            </w:r>
            <w:r>
              <w:rPr>
                <w:rFonts w:ascii="Arial" w:hAnsi="Arial" w:cs="Arial"/>
                <w:kern w:val="0"/>
                <w:szCs w:val="21"/>
              </w:rPr>
              <w:t>淋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热淋、石淋、劳淋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.</w:t>
            </w:r>
            <w:r>
              <w:rPr>
                <w:rFonts w:ascii="Arial" w:hAnsi="Arial" w:cs="Arial"/>
                <w:kern w:val="0"/>
                <w:szCs w:val="21"/>
              </w:rPr>
              <w:t>癃闭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膀胱湿热、湿热瘀阻、肾阳衰惫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.</w:t>
            </w:r>
            <w:r>
              <w:rPr>
                <w:rFonts w:ascii="Arial" w:hAnsi="Arial" w:cs="Arial"/>
                <w:kern w:val="0"/>
                <w:szCs w:val="21"/>
              </w:rPr>
              <w:t>阳痿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惊恐伤肾、心脾两虚、肾阳不足、肝郁不舒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</w:t>
            </w:r>
            <w:r>
              <w:rPr>
                <w:rFonts w:ascii="Arial" w:hAnsi="Arial" w:cs="Arial"/>
                <w:kern w:val="0"/>
                <w:szCs w:val="21"/>
              </w:rPr>
              <w:t>郁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气郁结、痰气郁结、心脾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</w:t>
            </w:r>
            <w:r>
              <w:rPr>
                <w:rFonts w:ascii="Arial" w:hAnsi="Arial" w:cs="Arial"/>
                <w:kern w:val="0"/>
                <w:szCs w:val="21"/>
              </w:rPr>
              <w:t>虚劳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气虚、血虚、阴虚、阳虚、阴阳两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.</w:t>
            </w:r>
            <w:r>
              <w:rPr>
                <w:rFonts w:ascii="Arial" w:hAnsi="Arial" w:cs="Arial"/>
                <w:kern w:val="0"/>
                <w:szCs w:val="21"/>
              </w:rPr>
              <w:t>痹证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行痹、痛痹、虺痹的症状、治法、方剂应用和中成药选用；着痹的症状、治法和方剂应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</w:t>
            </w:r>
            <w:r>
              <w:rPr>
                <w:rFonts w:ascii="Arial" w:hAnsi="Arial" w:cs="Arial"/>
                <w:kern w:val="0"/>
                <w:szCs w:val="21"/>
              </w:rPr>
              <w:t>中暑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〔阳暑、阴暑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医外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疮疖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热毒蕴结、湿毒瘀结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乳癖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肝郁痰凝、冲任失调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痤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肺经风热、胃肠湿热、痰湿瘀滞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瘾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胃肠湿热、风热犯表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痔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内痔：肠风下血、湿热下注、气滞血瘀、脾虚气陷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外痔：气滞血瘀、湿热下注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跌打损伤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滞血瘀、瘀血阻络、风寒湿瘀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中医妇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月经不调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①</w:t>
            </w:r>
            <w:r>
              <w:rPr>
                <w:rFonts w:ascii="Arial" w:hAnsi="Arial" w:cs="Arial"/>
                <w:kern w:val="0"/>
                <w:szCs w:val="21"/>
              </w:rPr>
              <w:t>月经先期：肾气虚、肝经郁热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②</w:t>
            </w:r>
            <w:r>
              <w:rPr>
                <w:rFonts w:ascii="Arial" w:hAnsi="Arial" w:cs="Arial"/>
                <w:kern w:val="0"/>
                <w:szCs w:val="21"/>
              </w:rPr>
              <w:t>月经后期：肾虚血少、气滞血瘀的症状、治法、方剂应用和中成药选用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③</w:t>
            </w:r>
            <w:r>
              <w:rPr>
                <w:rFonts w:ascii="Arial" w:hAnsi="Arial" w:cs="Arial"/>
                <w:kern w:val="0"/>
                <w:szCs w:val="21"/>
              </w:rPr>
              <w:t>月经先后无定期：肾虚、肝郁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痛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滞血瘀、阳虚内寒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崩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气血两虚、脾不统血、肝肾不足、瘀血阻络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带下过多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肾虚带下、湿热下注、脾虚湿盛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绝经前后诸症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阴虚火旺、脾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医儿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积滞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乳食内积、脾虚夹积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厌食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脾运失健、脾胃气虚、胃阴不足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中医耳鼻咽喉科病证的辨证论治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鼻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蕴肺、胆经郁热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口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心脾积热、脾肾阳虚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咽喉肿痛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该疾病的中医界定及可参考本病辨证论治的西医学疾病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辨证论治（风热外袭、火毒上攻、虚火上炎的症状、治法、方剂应用和中成药选用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用药注意和健康指导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民族医药基础知识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藏医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藏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五元、三因、阴阳学说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藏医的治疗方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藏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物与五元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物的六味、八性、十七效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配伍方法、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剂型和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常用方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蒙医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蒙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二根、七素、二秽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七素与二根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蒙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味、药力、药能、药物功能的内容，药味与五元的关系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组方依据和准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传统剂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用药方法、剂量和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维吾尔医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维吾尔医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维吾尔医学的各种学说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维吾尔药基础知识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性、药性级别、药味、矫正药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方剂的组成，方剂的命名，方剂的用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维吾尔药的四大类剂型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常用医学检查指标及其临床意义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血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白细胞计数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白细胞分类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红细胞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红蛋白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小板计数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红细胞沉降率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尿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尿液酸碱度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尿比重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尿葡萄糖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尿胆红素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尿隐血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尿中白细胞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尿沉渣管型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.</w:t>
            </w:r>
            <w:r>
              <w:rPr>
                <w:rFonts w:ascii="Arial" w:hAnsi="Arial" w:cs="Arial"/>
                <w:kern w:val="0"/>
                <w:szCs w:val="21"/>
              </w:rPr>
              <w:t>尿沉澄结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.</w:t>
            </w:r>
            <w:r>
              <w:rPr>
                <w:rFonts w:ascii="Arial" w:hAnsi="Arial" w:cs="Arial"/>
                <w:kern w:val="0"/>
                <w:szCs w:val="21"/>
              </w:rPr>
              <w:t>尿酮体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</w:t>
            </w:r>
            <w:r>
              <w:rPr>
                <w:rFonts w:ascii="Arial" w:hAnsi="Arial" w:cs="Arial"/>
                <w:kern w:val="0"/>
                <w:szCs w:val="21"/>
              </w:rPr>
              <w:t>尿淀粉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粪常规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粪外观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粪隐血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粪胆原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粪便细胞显微镜检查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肝功能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丙氨酸氨基转移酶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丙氨酸氨基转移酶、天门冬氨酸氨基转移酶的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天门冬氨酸氨基转移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清</w:t>
            </w:r>
            <w:r>
              <w:rPr>
                <w:rFonts w:cs="Arial" w:ascii="Arial" w:hAnsi="Arial"/>
                <w:kern w:val="0"/>
                <w:szCs w:val="21"/>
              </w:rPr>
              <w:t>γ-</w:t>
            </w:r>
            <w:r>
              <w:rPr>
                <w:rFonts w:ascii="Arial" w:hAnsi="Arial" w:cs="Arial"/>
                <w:kern w:val="0"/>
                <w:szCs w:val="21"/>
              </w:rPr>
              <w:t>谷氨酰转移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清碱性磷酸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血清总蛋白、白蛋白和球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血清总胆红素、非结合胆红素、结合胆红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肾功能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血清尿素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肌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血液生化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淀粉酶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血清肌酸激酶、同工酶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心肌肌钙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血尿酸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七）糖、脂代谢检查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空腹血糖和口服葡萄糖耐量试验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正常值参考范围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糖化血红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总胆固醇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三酰甘油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高密度脂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低密度脂蛋白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八）乙型肝炎病毒标志物检测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乙肝病毒六项</w:t>
            </w:r>
          </w:p>
        </w:tc>
        <w:tc>
          <w:tcPr>
            <w:tcW w:w="3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检查结果的临床意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乙肝病毒</w:t>
            </w:r>
            <w:r>
              <w:rPr>
                <w:rFonts w:cs="Arial" w:ascii="Arial" w:hAnsi="Arial"/>
                <w:kern w:val="0"/>
                <w:szCs w:val="21"/>
              </w:rPr>
              <w:t>DNA</w:t>
            </w:r>
          </w:p>
        </w:tc>
        <w:tc>
          <w:tcPr>
            <w:tcW w:w="3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中医药文献信息与咨询服务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医药信息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点与来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来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传统文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主要的医学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主要的本草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主要的方书典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现代信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品标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常用中医药期刊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常用中医药工具书与文献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常用的药品集和专著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互联网资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咨询服务和用药指导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咨询服务方法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咨询环境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咨询方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咨询服务的对象和内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患者用药咨询服务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医师用药咨询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护士用药咨询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咨询技巧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沟通技巧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投诉应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应用药品的特殊提示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需特殊提醒的用药人群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需特殊提示的情形和特别注意的问题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中药调剂操作的基本技能知识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处方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格式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记、正文、后记的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的常用术语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与药名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与调剂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与煎煮等有关的术语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处方调剂的流程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调剂流程的一般环节和“四查十对”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处方审核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处方审核的原则和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审方中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处方审核的主要内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处方规范性内容与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处方的药品用名与处方应付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处方的用法用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用药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处方调配与复核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饮片处方调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饮片斗谱安排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饮片调剂用具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味调配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处方调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成药处方调配的程序和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妊娠慎用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妊娠禁用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调配复核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饮片调配复核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成药调配复核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发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用药指导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与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用药指导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与要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药汤剂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药汤剂的煎煮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煎煮程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特殊煎药方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六）特殊中药处方的调剂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殊管理的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毒性中药的用法用量及调剂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罂粟壳的用法用量及调剂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有毒、小毒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法用量及调剂要求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中药的贮藏与养护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的质量变异现象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贮存中常见的质量变异现象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虫蛀、霉变、泛油、变色、气味散失、风化、潮解、粘连、腐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贮存中常见的质量变异现象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发生虫蛀、霉变、酸败、挥发、沉淀现象的常见剂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引起中药质量变异的因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自身因素对中药质量变异的影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含水分、淀粉、黏液质、油脂、挥发油、色素等对中药质量变异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环境因素对中药质量变异的影响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度、湿度、日光、空气、霉菌、虫害、包装容器、贮存时间对中药质量变异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药贮藏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贮藏的环境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《中国药典》“凡例”贮藏项下各名词术语的规定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药贮藏对环境的基本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药饮片的贮藏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特性饮片的贮藏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成药的贮藏要求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不同剂型中成药的贮藏要求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中药养护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传统养护技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洁、除湿、密封（密闭）低温、高温养护法，对抗贮存法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现代养护技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远红外加热干燥、微波干燥、气调、射线辐射杀虫灭菌、包装防霉、气幕防潮、蒸气加热、气体灭菌、挥发油熏蒸防霉养护技术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中药的合理应用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合理用药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合理用药的基本原则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理用药的诸原则〔安全、有效、简便、经济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不合理用药的主要表现及后果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不合理用药的主要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合理用药的主要后果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保证合理用药的主要措施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保证合理用药的各种措施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中成药的联合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成药的合理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成药之间的配伍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成药与药引的配伍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联用的配伍禁忌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“十八反”、“十九畏”药味中成药的酉己伍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含有—物中成药的联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不同功效药物联用的禁忌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药物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中西药的联合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西药联用的特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协同增效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降低毒副反应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降低用药剂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西药联用的药物相互作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药动学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药效学的相互作用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西药联用的实例分析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西药合理联用的实例分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西药不合理联用的实例分析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含西药组分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用的品名和所含西药成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使用注意事项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特殊人群的中药应用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老年人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老年人合理应用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老年人合理应用中药的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老年人合理服用滋补药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妊娠期患者和哺乳期患者的中药应用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妊娠期患者的中药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根据风险慎重选择用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哺乳期患者的中药应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哺乳期用药对新生儿的影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婴幼儿患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婴幼儿患者合理应用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婴幼儿患者合理应用中药的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婴幼儿患者合理应用中药的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肾功能不全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肾功能不全者用药基本原则和注意事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常见对肾功能有影响的中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引起肾损伤的防治原则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治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肝功能不全者的中药应用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肝功能不全者用药基本原则和注意事项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基本原则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引起肝损伤的中药及其主要化学物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关品种及有关化学物质</w:t>
            </w:r>
          </w:p>
        </w:tc>
      </w:tr>
      <w:tr>
        <w:trPr/>
        <w:tc>
          <w:tcPr>
            <w:tcW w:w="11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十一中药不良反应</w:t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一）中药不良反应常见的临床表现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皮肤症状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种类型药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全身症状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系统常见的中毒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肝肾损害的中毒表现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二）引起中药不良反应发生的因素</w:t>
            </w:r>
          </w:p>
        </w:tc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物和使用的因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品种混乱、炮制不当、剂量过大、疗程过长、辨证不准、配伍失度等引发不良反应的因素医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学教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育网搜集整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机体因素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理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遗传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病理因素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三）医疗用毒性中药的中毒反应和基本救治原则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乌头类药物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乌头类药物和含乌头类药物的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马钱子及含马钱子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马钱子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蟾酥及含蟾酥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蟾酥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雄黄及含雄黄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雄黄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含朱砂、轻粉、红粉的中成药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含朱砂、轻粉、红粉的常见中成药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中毒表现、原因、解救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四）常用中药品种的不良反应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中药饮片的不良反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处理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中成药的不良反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用药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中药注射剂的不良反应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常见品种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不良反应表现及用药指导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五）中药不良反应监测与报告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药品不良反应监测方法和报告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愿呈报和集中监测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监管系统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报告范围和程序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药品不良反应</w:t>
            </w:r>
            <w:r>
              <w:rPr>
                <w:rFonts w:cs="Arial" w:ascii="Arial" w:hAnsi="Arial"/>
                <w:kern w:val="0"/>
                <w:szCs w:val="21"/>
              </w:rPr>
              <w:t>/</w:t>
            </w:r>
            <w:r>
              <w:rPr>
                <w:rFonts w:ascii="Arial" w:hAnsi="Arial" w:cs="Arial"/>
                <w:kern w:val="0"/>
                <w:szCs w:val="21"/>
              </w:rPr>
              <w:t>事件报告表</w:t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填写内容</w:t>
            </w:r>
          </w:p>
        </w:tc>
      </w:tr>
      <w:tr>
        <w:trPr/>
        <w:tc>
          <w:tcPr>
            <w:tcW w:w="11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注意事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6345" cy="400050"/>
          <wp:effectExtent l="0" t="0" r="0" b="0"/>
          <wp:docPr id="2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266950" cy="6505575"/>
          <wp:effectExtent l="0" t="0" r="0" b="0"/>
          <wp:wrapNone/>
          <wp:docPr id="3" name="WaterMark_Qsjx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aterMark_QsjxPicture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0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k160.com/" TargetMode="External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4:00Z</dcterms:created>
  <dc:creator>tk160.com</dc:creator>
  <dc:description/>
  <cp:keywords/>
  <dc:language>en-US</dc:language>
  <cp:lastModifiedBy>羿才教育</cp:lastModifiedBy>
  <dcterms:modified xsi:type="dcterms:W3CDTF">2019-01-10T05:54:00Z</dcterms:modified>
  <cp:revision>13</cp:revision>
  <dc:subject/>
  <dc:title/>
</cp:coreProperties>
</file>