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药学专业知识（二）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药学专业知识（二）》是在《药学专业知识（一）》对药学基本理论、基本知识和基本技能做系统要求的基础上，从临床药物学角度考查合理用药的专业知识。这部分内容是执业药师执业能力的基础和核心，直接反映执业药师核心知识和能力要求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执业药师相关职责，本科目要求熟悉临床各类药品的药理作用和临床评价等内容；重点掌握具有临床意义的药物相互作用、主要不良反应、禁忌证及临床监护要点等合理用药的知识；系统掌握临床常用主要药品的适应证、注意事项、用法用量和常用剂型、规格等用药知识，更好地保障公众用药安全、有效。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878"/>
        <w:gridCol w:w="2409"/>
        <w:gridCol w:w="4395"/>
      </w:tblGrid>
      <w:tr>
        <w:trPr>
          <w:trHeight w:val="29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镇静与催眠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63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西泮、佐匹克隆、唑吡坦的适应证、注意事项、用法用量和常用的剂型、规格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抗癫痫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62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马西平、丙戊酸钠、苯妥英钠、苯巴比妥的适应证、注意事项、用法用量和常用的剂型、规格</w:t>
            </w:r>
          </w:p>
        </w:tc>
      </w:tr>
      <w:tr>
        <w:trPr>
          <w:trHeight w:val="29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抗抑郁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3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60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西汀、帕罗西汀、舍曲林、西酞普兰、氯米帕明、文拉法辛、米氮平、度洛西汀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1273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神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脑功能改善及抗记忆障碍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70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24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吡拉西坦、多奈哌齐、石杉碱甲、银杏叶提取物的适应证、注意事项、用法用量和常用的剂型、规格</w:t>
            </w:r>
          </w:p>
        </w:tc>
      </w:tr>
      <w:tr>
        <w:trPr>
          <w:trHeight w:val="127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镇痛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70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41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吗啡、哌替啶、可待因、曲马多、芬太尼、羟考酮、布桂嗪的适应证、注意事项、用法用量和常用的剂型、规格</w:t>
            </w:r>
          </w:p>
        </w:tc>
      </w:tr>
      <w:tr>
        <w:trPr>
          <w:trHeight w:val="1399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解热、镇痛、抗炎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5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692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乙酰氨基酚、吲哚美辛、布洛芬、双氯芬酸、美洛昔康、尼美舒利、塞来昔布的适应证、注意事项、用法用量和常用的剂型、规格</w:t>
            </w:r>
          </w:p>
        </w:tc>
      </w:tr>
      <w:tr>
        <w:trPr>
          <w:trHeight w:val="126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抗痛风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61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98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秋水仙碱、别嘌醇、苯溴马隆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镇咳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喷托维林、右美沙芬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祛痰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溴己新、氨溴索、乙酰半胱氨酸、羧甲司坦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平喘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丁胺醇、特布他林、沙美特罗、孟鲁司特、茶碱、氨茶碱、异丙托溴铵、噻托溴铵、倍氯米松、氟替卡松、布地奈德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抗酸剂与抑酸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方碳酸钙、氢氧化铝、西咪替丁、雷尼替丁、法莫替丁、奥美拉唑、兰索拉唑、泮托拉唑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胃黏膜保护剂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枸橼酸铋钾、胶体果胶铋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1272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助消化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乳酶生、乳酸菌素、胰酶、胃蛋白酶、干酵母的适应证、注意事项、用法用量和常用的剂型、规格</w:t>
            </w:r>
          </w:p>
        </w:tc>
      </w:tr>
      <w:tr>
        <w:trPr>
          <w:trHeight w:val="125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解痉药与促胃肠动力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颠茄、阿托品、山莨菪碱、东莨菪碱、甲氧氯普胺、多潘立酮、莫沙必利的适应证、注意事项、用法用量和常用的剂型、规格</w:t>
            </w:r>
          </w:p>
        </w:tc>
      </w:tr>
      <w:tr>
        <w:trPr>
          <w:trHeight w:val="126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泻药与止泻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酸镁、酚酞、甘油、乳果糖、聚乙二醇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双八面体蒙脱石、洛哌丁胺、地芬诺酯、地衣芽孢杆菌制剂、双歧三联活菌制剂的适应证、注意事项、用法用量和常用的剂型、规格</w:t>
            </w:r>
          </w:p>
        </w:tc>
      </w:tr>
      <w:tr>
        <w:trPr>
          <w:trHeight w:val="12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肝胆疾病辅助用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7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烯磷脂酰胆碱、还原型谷胱甘肽、甘草酸二胺、复方甘草酸苷、葡醛内酯、熊去氧胆酸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1273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抗心功能不全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高辛、去乙酰毛花苷、多巴胺、多巴酚丁胺、米力农的适应证、注意事项、用法用量和常用的剂型、规格</w:t>
            </w:r>
          </w:p>
        </w:tc>
      </w:tr>
      <w:tr>
        <w:trPr>
          <w:trHeight w:val="124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抗心律失常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鲁卡因胺、美西律、普罗帕酮、胺碘酮、维拉帕米、普萘洛尔、美托洛尔、比索洛尔、拉贝洛尔、地尔硫（艹卓）的适应证、注意事项、用法用量和常用的剂型、规格</w:t>
            </w:r>
          </w:p>
        </w:tc>
      </w:tr>
      <w:tr>
        <w:trPr>
          <w:trHeight w:val="130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抗心绞痛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7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硝酸甘油、硝酸异山梨酯、单硝酸异山梨酯、硝苯地平、氨氯地平、左旋氨氯地平、拉西地平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抗高血压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2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卡托普利、依那普利、雷米普利、福辛普利、缬沙坦、厄贝沙坦、坎地沙坦、替米沙坦、阿利吉仑、利血平、甲基多巴、硝普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调节血脂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伐他汀、阿托伐他汀、氟伐他汀、瑞舒伐他汀、非诺贝特、苯扎贝特、烟酸、阿昔莫司、依折麦布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促凝血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酚磺乙胺、氨基己酸、氨甲环酸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K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蛇毒血凝酶、鱼精蛋白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抗凝血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法林、肝素、依诺肝素、达比加群酯、利伐沙班、阿哌沙班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溶栓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激酶、链激酶、阿替普酶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抗血小板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司匹林、氯吡格雷、替格瑞洛、双嘧达莫、替罗非班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抗贫血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硫酸亚铁、琥珀酸亚铁、蔗糖铁、叶酸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组人促红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升白细胞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腺嘌呤、非格司亭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利尿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呋塞米、布美他尼、氢氯噻嗪、螺内酯、氨苯蝶啶、阿米洛利、乙酰唑胺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抗前列腺增生症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拉唑嗪、坦洛新、非那雄胺、度他雄胺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治疗男性勃起功能障碍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23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地那非、伐地那非、他达那非、十一酸睾酮、丙酸睾酮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肾上腺糖皮质激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氢化可的松、地塞米松、泼尼松、泼尼松龙、甲泼尼松龙、曲安奈德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雌激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雌二醇、戊酸雌二醇、炔雌醇、雌三醇、尼尔雌醇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孕激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7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体酮、甲羟孕酮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避孕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1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652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用避孕药的适应证、注意事项</w:t>
            </w:r>
          </w:p>
        </w:tc>
      </w:tr>
      <w:tr>
        <w:trPr>
          <w:trHeight w:val="129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蛋白同化激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86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坦唑醇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甲状腺激素及抗甲状腺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甲状腺素、甲状腺片、丙硫氧嘧啶、甲巯咪唑、碘和碘化物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胰岛素及胰岛素类似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胰岛素、低精蛋白锌胰岛素、精蛋白锌胰岛素、门冬胰岛素、赖脯胰岛素、甘精胰岛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口服降糖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列本脲、格列喹酮、格列吡嗪、格列齐特、格列美脲、瑞格列奈、那格列奈、二甲双胍、阿卡波糖、伏格列波糖、罗格列酮、吡格列酮、艾塞那肽、利拉鲁肽、西格列汀、阿格列汀的适应证、注意事项、用法用量和常用的剂型、规格</w:t>
            </w:r>
          </w:p>
        </w:tc>
      </w:tr>
      <w:tr>
        <w:trPr>
          <w:trHeight w:val="119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调节骨代谢与形成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8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酸钙、葡萄糖酸钙、骨化三醇、阿法骨化醇、阿仑膦酸钠、依替膦酸钠、帕米膦酸二钠、降钙素、依降钙素、雷洛昔芬、依普黄酮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碱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调节水、电解质平衡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化钠、氯化钾、枸橼酸钾、门冬氨酸钾镁、氯化钙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调节酸碱平衡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碳酸氢钠、乳酸钠、氯化铵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葡萄糖与果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葡萄糖、二磷酸果糖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维生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复合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cs="宋体;SimSun" w:ascii="宋体;SimSun" w:hAnsi="宋体;SimSun"/>
                <w:sz w:val="24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维生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AD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氨基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氨酸、复方氨基酸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A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复方氨基酸注射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A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、复方氨基酸注射剂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A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青霉素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27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霉素、氨苄西林、阿莫西林、哌拉西林、苄星青霉素、阿莫西林克拉维酸钾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头孢菌素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唑林、头孢氨苄、头孢拉定、头孢呋辛、头孢克洛、头孢地尼、头孢克肟、头孢噻肟、头孢曲松、头孢哌酮、头孢哌酮舒巴坦、头孢他啶、头孢吡肟的适应证、注意事项、用法用量和常用的剂型、规格</w:t>
            </w:r>
          </w:p>
        </w:tc>
      </w:tr>
      <w:tr>
        <w:trPr>
          <w:trHeight w:val="137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β-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酰胺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69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头孢美唑、头孢西丁、头孢米诺、拉氧头孢、氨曲南、亚胺培南西司他丁、美罗培南、厄他培南的适应证、注意事项、用法用量和常用的剂型、规格</w:t>
            </w:r>
          </w:p>
        </w:tc>
      </w:tr>
      <w:tr>
        <w:trPr>
          <w:trHeight w:val="128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氨基糖苷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29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链霉素、庆大霉素、阿米卡星、依替米星、大观霉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大环内酯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红霉素、琥乙红霉素、罗红霉素、克拉霉素、阿奇霉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四环素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环素、米诺环素、多西环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林可霉素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2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可霉素、克林霉素的适应证、注意事项、用法用量和常用的剂型、规格</w:t>
            </w:r>
          </w:p>
        </w:tc>
      </w:tr>
      <w:tr>
        <w:trPr>
          <w:trHeight w:val="130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八）多肽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61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古霉素、去甲万古霉素、替考拉宁、多黏菌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黏菌素）、多黏菌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适应证、注意事项、用法用量和常用的剂型、规格</w:t>
            </w:r>
          </w:p>
        </w:tc>
      </w:tr>
      <w:tr>
        <w:trPr>
          <w:trHeight w:val="131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九）酰胺醇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60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霉素、甲砜霉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）氟喹诺酮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氟沙星、环丙沙星、左氧氟沙星、莫西沙星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一）硝基呋喃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85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呋喃妥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二）硝基咪唑类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5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940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硝唑、替硝唑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三）磺胺类抗菌药物及甲氧苄啶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60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磺胺嘧啶、磺胺甲噁唑、甲氧苄啶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四）其他抗菌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21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磷霉素、利奈唑胺、夫西地酸、小檗碱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五）抗结核分枝杆菌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烟肼、利福平、吡嗪酰胺、乙胺丁醇、对氨基水杨酸钠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十六）抗真菌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性霉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氟康唑、伊曲康唑、伏立康唑、特比萘芬、卡泊芬净、米卡芬净、氟胞嘧啶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毒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病毒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巴韦林、奥司他韦、阿昔洛韦、更昔洛韦、泛昔洛韦、阿糖腺苷、膦甲酸钠、拉米夫定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抗疟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抗肠蠕虫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24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哌嗪、阿苯达唑、甲苯咪唑、噻嘧啶、吡喹酮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直接影响</w:t>
            </w:r>
            <w:r>
              <w:rPr>
                <w:rFonts w:cs="宋体;SimSun" w:ascii="宋体;SimSun" w:hAnsi="宋体;SimSun"/>
                <w:sz w:val="24"/>
                <w:szCs w:val="24"/>
              </w:rPr>
              <w:t>DNA</w:t>
            </w:r>
            <w:r>
              <w:rPr>
                <w:rFonts w:ascii="宋体;SimSun" w:hAnsi="宋体;SimSun" w:cs="宋体;SimSun"/>
                <w:sz w:val="24"/>
                <w:szCs w:val="24"/>
              </w:rPr>
              <w:t>结构和功能的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磷酰胺、塞替派、顺铂、奥沙利铂、卡铂、丝裂霉素、博来霉素、羟喜树碱、伊立替康、依托泊苷的适应证、注意事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干扰核酸生物合成的药物（抗代谢药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992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尿嘧啶、阿糖胞苷、甲氨蝶呤、巯嘌呤的适应证、注意事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干扰转录过程和阻止</w:t>
            </w:r>
            <w:r>
              <w:rPr>
                <w:rFonts w:cs="宋体;SimSun" w:ascii="宋体;SimSun" w:hAnsi="宋体;SimSun"/>
                <w:sz w:val="24"/>
                <w:szCs w:val="24"/>
              </w:rPr>
              <w:t>RNA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成的药物（作用于核酸转录药物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2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65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多柔比星、柔红霉素的适应证、注意事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抑制蛋白质合成与功能的药物（干扰有丝分裂药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29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新碱、长春碱、紫杉醇、多西他赛、高三尖杉酯碱、门冬酰胺酶的适应证、注意事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调节体内激素平衡的药物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92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他莫昔芬、托瑞米芬、氟他胺的适应证、注意事项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六）靶向抗肿瘤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6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非替尼、厄洛替尼、利妥昔单抗、曲妥珠单抗、西妥昔单抗的适应证、注意事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七）放疗与化疗止吐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51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昂丹司琼、阿瑞吡坦的适应证、注意事项</w:t>
            </w:r>
          </w:p>
        </w:tc>
      </w:tr>
      <w:tr>
        <w:trPr>
          <w:trHeight w:val="1219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抗眼部细菌感染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12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34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霉素、红霉素、氧氟沙星、左氧氟沙星、利福平、四环素可的松的适应证、注意事项、用法用量和常用的剂型、规格</w:t>
            </w:r>
          </w:p>
        </w:tc>
      </w:tr>
      <w:tr>
        <w:trPr>
          <w:trHeight w:val="1229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降低眼压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0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223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果芸香碱、卡替洛尔、拉坦前列素、地匹福林的适应证、注意事项、用法用量和常用的剂型、规格</w:t>
            </w:r>
          </w:p>
        </w:tc>
      </w:tr>
      <w:tr>
        <w:trPr>
          <w:trHeight w:val="1225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抗眼部病毒感染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128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昔洛韦、更昔洛韦、利巴韦林、碘苷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眼用局部麻醉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五）散瞳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托品、托吡卡胺、复方托吡卡胺的适应证、注意事项、用法用量和常用的剂型、规格</w:t>
            </w:r>
          </w:p>
        </w:tc>
      </w:tr>
      <w:tr>
        <w:trPr>
          <w:trHeight w:val="1369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消毒防腐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0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938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硼酸、酚甘油、过氧化氢的适应证、注意事项、用法用量和常用的剂型、规格</w:t>
            </w:r>
          </w:p>
        </w:tc>
      </w:tr>
      <w:tr>
        <w:trPr>
          <w:trHeight w:val="135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减鼻充血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597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12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黄碱、羟甲唑啉、赛洛唑啉的适应证、注意事项、用法用量和常用的剂型、规格</w:t>
            </w:r>
          </w:p>
        </w:tc>
      </w:tr>
      <w:tr>
        <w:trPr>
          <w:trHeight w:val="1503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）皮肤寄生虫感染治疗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711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1064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升华硫、林旦、克罗米通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单元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单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目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药</w:t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二）痤疮治疗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氧苯甲酰、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、阿达帕林、异维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酸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三）皮肤真菌感染治疗药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霉菌素、克霉唑、益康唑、咪康唑、酮康唑、联苯苄唑、特比萘芬、环吡酮胺的适应证、注意事项、用法用量和常用的剂型、规格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四）外用糖皮质激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药理作用和临床评价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分类和作用特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典型不良反应和禁忌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具有临床意义的药物相互作用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药监护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要点</w:t>
            </w:r>
          </w:p>
        </w:tc>
      </w:tr>
      <w:tr>
        <w:trPr>
          <w:trHeight w:val="416" w:hRule="atLeast"/>
        </w:trPr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常用药品的临床应用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醋酸氢化可的松、丁酸氢化可的松、地塞米松、醋酸曲安奈德、糠酸莫米松、卤米松的适应证、注意事项、用法用量和常用的剂型、规格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345" cy="4000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7">
          <wp:simplePos x="0" y="0"/>
          <wp:positionH relativeFrom="margin">
            <wp:align>center</wp:align>
          </wp:positionH>
          <wp:positionV relativeFrom="margin">
            <wp:posOffset>-6525260</wp:posOffset>
          </wp:positionV>
          <wp:extent cx="2266950" cy="6505575"/>
          <wp:effectExtent l="0" t="0" r="0" b="0"/>
          <wp:wrapNone/>
          <wp:docPr id="2" name="WaterMark_Qsjx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terMark_QsjxPicture 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0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k160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6:00Z</dcterms:created>
  <dc:creator>tk160.com</dc:creator>
  <dc:description/>
  <cp:keywords/>
  <dc:language>en-US</dc:language>
  <cp:lastModifiedBy>羿才教育</cp:lastModifiedBy>
  <dcterms:modified xsi:type="dcterms:W3CDTF">2019-01-10T05:54:00Z</dcterms:modified>
  <cp:revision>4</cp:revision>
  <dc:subject/>
  <dc:title/>
</cp:coreProperties>
</file>